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需求岗位</w:t>
      </w:r>
      <w:bookmarkEnd w:id="0"/>
    </w:p>
    <w:tbl>
      <w:tblPr>
        <w:tblW w:w="8336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"/>
        <w:gridCol w:w="3583"/>
        <w:gridCol w:w="3832"/>
      </w:tblGrid>
      <w:tr>
        <w:trPr>
          <w:trHeight w:val="43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招聘岗位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任职资格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工作地点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C</w:t>
            </w:r>
            <w:r>
              <w:rPr/>
              <w:t>设计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电子工程、通信工程、卫星导航及相关专业，本科及以上学历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练掌握</w:t>
            </w:r>
            <w:r>
              <w:rPr/>
              <w:t>Verilog</w:t>
            </w:r>
            <w:r>
              <w:rPr/>
              <w:t>及芯片设计开发流程；熟悉前端仿真调试工具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熟悉</w:t>
            </w:r>
            <w:r>
              <w:rPr/>
              <w:t>IC</w:t>
            </w:r>
            <w:r>
              <w:rPr/>
              <w:t>开发流程和相关工具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熟悉</w:t>
            </w:r>
            <w:r>
              <w:rPr/>
              <w:t>CDMA</w:t>
            </w:r>
            <w:r>
              <w:rPr/>
              <w:t>信号处理者优先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NSS</w:t>
            </w:r>
            <w:r>
              <w:rPr/>
              <w:t>算法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电子、通信、计算机、导航等相关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练使用常用办公软件和通讯工具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熟练阅读</w:t>
            </w:r>
            <w:r>
              <w:rPr/>
              <w:t>GNSS</w:t>
            </w:r>
            <w:r>
              <w:rPr/>
              <w:t>算法相关的英文技术资料，能和</w:t>
            </w:r>
            <w:r>
              <w:rPr/>
              <w:t>FAE</w:t>
            </w:r>
            <w:r>
              <w:rPr/>
              <w:t>用英文邮件沟通问题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熟悉</w:t>
            </w:r>
            <w:r>
              <w:rPr/>
              <w:t>GNSS</w:t>
            </w:r>
            <w:r>
              <w:rPr/>
              <w:t>定位理论</w:t>
            </w:r>
            <w:r>
              <w:rPr/>
              <w:t xml:space="preserve">, </w:t>
            </w:r>
            <w:r>
              <w:rPr/>
              <w:t>最小二乘和</w:t>
            </w:r>
            <w:r>
              <w:rPr/>
              <w:t>Kalman</w:t>
            </w:r>
            <w:r>
              <w:rPr/>
              <w:t>滤波技术；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对卫星导航理论有较深的理解和认识；</w:t>
            </w:r>
          </w:p>
          <w:p>
            <w:pPr>
              <w:pStyle w:val="Normal"/>
              <w:widowControl w:val="false"/>
              <w:rPr/>
            </w:pPr>
            <w:r>
              <w:rPr/>
              <w:t>6.</w:t>
            </w:r>
            <w:r>
              <w:rPr/>
              <w:t>能熟练使用</w:t>
            </w:r>
            <w:r>
              <w:rPr/>
              <w:t>matlab</w:t>
            </w:r>
            <w:r>
              <w:rPr/>
              <w:t>、</w:t>
            </w:r>
            <w:r>
              <w:rPr/>
              <w:t>C/C++</w:t>
            </w:r>
            <w:r>
              <w:rPr/>
              <w:t>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基带算法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电子、通信、计算机、导航等相关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练使用</w:t>
            </w:r>
            <w:r>
              <w:rPr/>
              <w:t>C/C++</w:t>
            </w:r>
            <w:r>
              <w:rPr/>
              <w:t>，</w:t>
            </w:r>
            <w:r>
              <w:rPr/>
              <w:t>Matlab</w:t>
            </w:r>
            <w:r>
              <w:rPr/>
              <w:t>开发与调试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深入理解数字信号处理理论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良好的沟通能力与团队精神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43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硬件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电子信息工程、计算机科学与技术、电气自动化、测控技术与仪器、通信工程等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练掌握计算机硬件结构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熟练掌握各类硬件接口如</w:t>
            </w:r>
            <w:r>
              <w:rPr/>
              <w:t>UART</w:t>
            </w:r>
            <w:r>
              <w:rPr/>
              <w:t>、</w:t>
            </w:r>
            <w:r>
              <w:rPr/>
              <w:t>USB</w:t>
            </w:r>
            <w:r>
              <w:rPr/>
              <w:t>、</w:t>
            </w:r>
            <w:r>
              <w:rPr/>
              <w:t>I2C</w:t>
            </w:r>
            <w:r>
              <w:rPr/>
              <w:t>、</w:t>
            </w:r>
            <w:r>
              <w:rPr/>
              <w:t>SPI</w:t>
            </w:r>
            <w:r>
              <w:rPr/>
              <w:t>、</w:t>
            </w:r>
            <w:r>
              <w:rPr/>
              <w:t>DRAM</w:t>
            </w:r>
            <w:r>
              <w:rPr/>
              <w:t>、</w:t>
            </w:r>
            <w:r>
              <w:rPr/>
              <w:t>Flash</w:t>
            </w:r>
            <w:r>
              <w:rPr/>
              <w:t>等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熟练掌握</w:t>
            </w:r>
            <w:r>
              <w:rPr/>
              <w:t>Cadence</w:t>
            </w:r>
            <w:r>
              <w:rPr/>
              <w:t>的原理图设计工具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、北京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软件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卫星导航、测绘、地理信息系统、导航制导与控制等相关专业；</w:t>
            </w:r>
            <w:r>
              <w:rPr/>
              <w:br/>
              <w:t>  2.</w:t>
            </w:r>
            <w:r>
              <w:rPr/>
              <w:t>熟悉</w:t>
            </w:r>
            <w:r>
              <w:rPr/>
              <w:t>C++</w:t>
            </w:r>
            <w:r>
              <w:rPr/>
              <w:t>软件开发语言；</w:t>
            </w:r>
            <w:r>
              <w:rPr/>
              <w:br/>
              <w:t>  3.</w:t>
            </w:r>
            <w:r>
              <w:rPr/>
              <w:t>具有完整软件编程经验者优先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、北京</w:t>
            </w:r>
          </w:p>
        </w:tc>
      </w:tr>
      <w:tr>
        <w:trPr>
          <w:trHeight w:val="231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软件测试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卫星导航、地理信息系统、计算机等相关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练使用常用办公软件和通讯工具，熟悉网络基本知识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熟悉</w:t>
            </w:r>
            <w:r>
              <w:rPr/>
              <w:t>C++</w:t>
            </w:r>
            <w:r>
              <w:rPr/>
              <w:t>软件开发语言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掌握常用测试方法与测试工具者优先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产品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导航、测绘、电子、通信等工科专业，本科及以上学历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练掌握各种办公软件和通讯工具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能够使用数据分析、图像或影音处理软件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项目管理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项目管理、导航、计算机、电子或相关理工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练使用办公软件及项目管理软件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熟练使用汉语普通话，具备英语读写能力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具有较好的文案撰写与整理能力；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获得项目管理资格认证或具有从事</w:t>
            </w:r>
            <w:r>
              <w:rPr/>
              <w:t>ISO/TS16949</w:t>
            </w:r>
            <w:r>
              <w:rPr/>
              <w:t>质量体系、国军标质量体系、</w:t>
            </w:r>
            <w:r>
              <w:rPr/>
              <w:t>CMMI</w:t>
            </w:r>
            <w:r>
              <w:rPr/>
              <w:t>软件体系项目建设经验者优先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、北京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发测试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卫星导航、组合导航、大地测量、地理信息、电子信息、自动化等相关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精通</w:t>
            </w:r>
            <w:r>
              <w:rPr/>
              <w:t>C/C++</w:t>
            </w:r>
            <w:r>
              <w:rPr/>
              <w:t>、</w:t>
            </w:r>
            <w:r>
              <w:rPr/>
              <w:t>Matlab</w:t>
            </w:r>
            <w:r>
              <w:rPr/>
              <w:t>、</w:t>
            </w:r>
            <w:r>
              <w:rPr/>
              <w:t>Python</w:t>
            </w:r>
            <w:r>
              <w:rPr/>
              <w:t>等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知晓行业应用，了解市场需求，对产品有比较深刻的认知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精通导航定位理论，了解</w:t>
            </w:r>
            <w:r>
              <w:rPr/>
              <w:t>GNSS</w:t>
            </w:r>
            <w:r>
              <w:rPr/>
              <w:t>信号处理与定位算法相关知识；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熟悉</w:t>
            </w:r>
            <w:r>
              <w:rPr/>
              <w:t>GNSS</w:t>
            </w:r>
            <w:r>
              <w:rPr/>
              <w:t>数据质量分析方法，具备</w:t>
            </w:r>
            <w:r>
              <w:rPr/>
              <w:t>GAMIT/TEQC/RTKlib</w:t>
            </w:r>
            <w:r>
              <w:rPr/>
              <w:t>等使用经验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技术支持工程师（国内</w:t>
            </w:r>
            <w:r>
              <w:rPr/>
              <w:t>/</w:t>
            </w:r>
            <w:r>
              <w:rPr/>
              <w:t>海外）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导航、测绘、电子、通信、自动化、计算机、测控技术与仪器等相关专业，</w:t>
            </w:r>
            <w:r>
              <w:rPr/>
              <w:br/>
              <w:t>  2.</w:t>
            </w:r>
            <w:r>
              <w:rPr/>
              <w:t>能够熟练应用</w:t>
            </w:r>
            <w:r>
              <w:rPr/>
              <w:t>OFFICE</w:t>
            </w:r>
            <w:r>
              <w:rPr/>
              <w:t>，熟悉常用的计算机网络知识，具有一定的技术文案撰写能力；</w:t>
            </w:r>
            <w:r>
              <w:rPr/>
              <w:br/>
              <w:t>  3.</w:t>
            </w:r>
            <w:r>
              <w:rPr/>
              <w:t>能适应阶段性出差，动手能力强，工作积极主动，做事稳重有耐心，有服务精神；</w:t>
            </w:r>
            <w:r>
              <w:rPr/>
              <w:br/>
              <w:t>  4.</w:t>
            </w:r>
            <w:r>
              <w:rPr/>
              <w:t>具有卫星导航相关理论知识，掌握</w:t>
            </w:r>
            <w:r>
              <w:rPr/>
              <w:t>GNSS</w:t>
            </w:r>
            <w:r>
              <w:rPr/>
              <w:t>接收机使用以及数据处理者优先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国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销售工程师（国内</w:t>
            </w:r>
            <w:r>
              <w:rPr/>
              <w:t>/</w:t>
            </w:r>
            <w:r>
              <w:rPr/>
              <w:t>海外）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 </w:t>
            </w:r>
            <w:r>
              <w:rPr/>
              <w:t>导航、测绘、电子、通信、自动化、计算机、测控技术与仪器等相关专业；</w:t>
            </w:r>
            <w:r>
              <w:rPr/>
              <w:br/>
              <w:t>  2.</w:t>
            </w:r>
            <w:r>
              <w:rPr/>
              <w:t>性格开朗，爱好广泛、具有较强的人际交往意愿，并善于沟通；</w:t>
            </w:r>
            <w:r>
              <w:rPr/>
              <w:br/>
              <w:t>  3.</w:t>
            </w:r>
            <w:r>
              <w:rPr/>
              <w:t>具有客户开拓能力，具有事业心、勤奋、踏实而敏锐，能够适应不定期出差；</w:t>
            </w:r>
            <w:r>
              <w:rPr/>
              <w:br/>
              <w:t>  4.</w:t>
            </w:r>
            <w:r>
              <w:rPr/>
              <w:t>做事积极主动、有较强的团队合作能力，具有一定的沟通能力和技巧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全国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市场拓展专员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本科及以上学历，市场营销、计算机、信息和电子信息等相关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具有敏锐的市场意识和强力的市场开拓能力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具有快速学习的能力、较强的工作责任心、组织协调能力和应变能力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具有良好的抗压能力和环境适应能力，能适应一定强度的出差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228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产品策划专员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本科及以上学历，市场营销、计算机、信息和电子信息等相关专业；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具有从市场中获取信息能力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具有从市场信息中解读市场需求能力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有良好的成本意识；</w:t>
            </w:r>
          </w:p>
          <w:p>
            <w:pPr>
              <w:pStyle w:val="Normal"/>
              <w:widowControl w:val="false"/>
              <w:rPr/>
            </w:pPr>
            <w:r>
              <w:rPr/>
              <w:t>5.</w:t>
            </w:r>
            <w:r>
              <w:rPr/>
              <w:t>有良好的说明性文字功底，了解产品相关文档板式与功能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业务管理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本科及以上学历，市场营销以及测量测绘等理工科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练使用常用办公软件和通讯工具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具有较强的观察力和应变能力，良好的判断力和沟通力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具有良好的团队合作精神，有敬业精神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采购助理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本科及以上学历，电子类相关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具有较强的协调沟通能力、学习能力、分析和解决问题的能力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能够熟练使用</w:t>
            </w:r>
            <w:r>
              <w:rPr/>
              <w:t>OFFICE</w:t>
            </w:r>
            <w:r>
              <w:rPr/>
              <w:t>办公软件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生产技术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本科及以上学历，电子、结构、通讯等理工科相关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悉大地测量相关知识，具备一定的工艺文件编制能力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熟悉电子产品相关试验规范者优先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质量工程师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本科及以上学历，理工科类相关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练使用办公软件和通讯工具，熟悉网络基本知识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熟悉统计分析工具方法者优先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  <w:tr>
        <w:trPr>
          <w:trHeight w:val="20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研发中心助理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计算机、电子或工科等相关专业；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熟练使用常用办公软件和通讯工具；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熟悉网络基本知识；</w:t>
            </w:r>
          </w:p>
          <w:p>
            <w:pPr>
              <w:pStyle w:val="Normal"/>
              <w:widowControl w:val="false"/>
              <w:rPr/>
            </w:pPr>
            <w:r>
              <w:rPr/>
              <w:t>4.</w:t>
            </w:r>
            <w:r>
              <w:rPr/>
              <w:t>具有基本的文字表达与撰写能力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上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35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19</Words>
  <Characters>1820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1:00Z</dcterms:created>
  <dc:creator>jykzl</dc:creator>
  <dc:description/>
  <dc:language>en-US</dc:language>
  <cp:lastModifiedBy>jykzl</cp:lastModifiedBy>
  <dcterms:modified xsi:type="dcterms:W3CDTF">2019-08-23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