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环测学院开学典礼新生代表发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尊敬的各位领导，各位老师，亲爱的同学们，大家上午好！我是来自环测学院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级</w:t>
      </w:r>
      <w:r>
        <w:rPr>
          <w:rFonts w:eastAsia="仿宋" w:cs="仿宋" w:ascii="仿宋" w:hAnsi="仿宋"/>
          <w:bCs/>
          <w:sz w:val="28"/>
          <w:szCs w:val="28"/>
        </w:rPr>
        <w:t>09</w:t>
      </w:r>
      <w:r>
        <w:rPr>
          <w:rFonts w:ascii="仿宋" w:hAnsi="仿宋" w:cs="仿宋" w:eastAsia="仿宋"/>
          <w:bCs/>
          <w:sz w:val="28"/>
          <w:szCs w:val="28"/>
        </w:rPr>
        <w:t>班的郭笑林，很荣幸在这里作为新生代表发言。平时不善言辞的我，却在此时此刻的感触良多，我想用最简朴的言语和大家分享我最真实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刚从高考的战场中走出，我们每个新生身上其实都还弥漫着硝烟的味道。那些个疯狂刷题的日子虽不那么美好，但它代表的是一种生活方式。诚如一位哲人所言：痛苦也会使人上瘾。去年冬天的我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 xml:space="preserve">岁，头一次命中注定般迫切地想要去赴一个约，是的，矿大之约！矿大的名字早在幼时就有耳闻，那是“别人家孩子”上的大学。填报志愿的时候，面对厚厚的志愿书，不知何去何从，这时，中国矿业大学六字再次映入眼帘。尘封的记忆被唤醒后，矿大的标签一个个涌上心头，“双一流”、“ </w:t>
      </w:r>
      <w:r>
        <w:rPr>
          <w:rFonts w:eastAsia="仿宋" w:cs="仿宋" w:ascii="仿宋" w:hAnsi="仿宋"/>
          <w:bCs/>
          <w:sz w:val="28"/>
          <w:szCs w:val="28"/>
        </w:rPr>
        <w:t>211”</w:t>
      </w:r>
      <w:r>
        <w:rPr>
          <w:rFonts w:ascii="仿宋" w:hAnsi="仿宋" w:cs="仿宋" w:eastAsia="仿宋"/>
          <w:bCs/>
          <w:sz w:val="28"/>
          <w:szCs w:val="28"/>
        </w:rPr>
        <w:t xml:space="preserve">、“ </w:t>
      </w:r>
      <w:r>
        <w:rPr>
          <w:rFonts w:eastAsia="仿宋" w:cs="仿宋" w:ascii="仿宋" w:hAnsi="仿宋"/>
          <w:bCs/>
          <w:sz w:val="28"/>
          <w:szCs w:val="28"/>
        </w:rPr>
        <w:t>985”</w:t>
      </w:r>
      <w:r>
        <w:rPr>
          <w:rFonts w:ascii="仿宋" w:hAnsi="仿宋" w:cs="仿宋" w:eastAsia="仿宋"/>
          <w:bCs/>
          <w:sz w:val="28"/>
          <w:szCs w:val="28"/>
        </w:rPr>
        <w:t>、“学风好”、“环境怡人”、”师资力量强大”……这是众人眼里的矿大，也正是我心中理想大学的样子，所以，矿大，我来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专业选哪个？这再一次困扰我。来自山西大同的我，好怀念蓝蓝的天空，清清的水，自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打响“蓝天保卫战”，我对环境治理充满了兴趣，环境与测绘学院自然而然就是我的心仪学院。当我打开学院网站，“国际视野、公益精神、创新意识、实践能力”的培养里面、让学生实现终身可持续发展的培养目标。更让我对这个学院心生向往。所以，环测，我来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湖四海，因缘际会。怀揣着对大学生活的满满期待，我们从四面八方奔赴在这一隅。在未来的日子里，我们会在教学楼里凝神听讲，会在运动场上挥汗如雨，会徜徉书海，会醉心于学术，会与未知的朋友相知相遇，会在最后一段尚纯真无忧的日子里，绽放独属于青春的笑容！我想若将高中生活比作一场强调冲刺的赛跑，大学四年则更像一场马拉松。我们谁都不缺壮志，却容易在诱惑前失了初心。相较于花前月下的浪漫，我总觉得图书馆的那一抹灯光更为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叔本华说：“只有愚不可耐的人才会害怕空闲带给自己的无聊，总是给自己找些低级趣味的游戏以求暂时的快感。”我想，我们都会害怕孤独，区别在于拿什么去填充。四年之中，我们经过不同程度的锻炼，就获得不同程度的修养，不同程度的效益。好比香料捣得愈碎，磨得愈细，香得愈浓烈。我们身处大学之堂，却绝不该一味放纵自己，贪图安逸！习近平主席在“五四”主题团日活动座谈会中提到，“广大青年一定要坚定理想信念，练就过硬本领。”作为新时代青年，我们自该在享受青春年华的同时，牢记总书记嘱托，将个人理想与时代发展相结合，听从己心，无问西东，成为一个社会主义事业合格的建设者和可靠的接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最后谨以海明威的一句话作为结尾：这个世界很美好，值得我们去奋斗。愿我们都能坚守自己平凡生活中的英雄梦想，也请各位领导老师检验我们脚踏实地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行动</w:t>
      </w:r>
      <w:r>
        <w:rPr>
          <w:rFonts w:ascii="仿宋" w:hAnsi="仿宋" w:cs="仿宋" w:eastAsia="仿宋"/>
          <w:bCs/>
          <w:sz w:val="28"/>
          <w:szCs w:val="28"/>
        </w:rPr>
        <w:t>，见证我们为环测学院铸造荣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时刻</w:t>
      </w:r>
      <w:r>
        <w:rPr>
          <w:rFonts w:ascii="仿宋" w:hAnsi="仿宋" w:cs="仿宋" w:eastAsia="仿宋"/>
          <w:bCs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15:00Z</dcterms:created>
  <dc:creator>PAR-AL00</dc:creator>
  <dc:description/>
  <dc:language>en-US</dc:language>
  <cp:lastModifiedBy>信电学生发展中心</cp:lastModifiedBy>
  <dcterms:modified xsi:type="dcterms:W3CDTF">2018-08-31T12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