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公布环境与测绘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普通本科生转面试结果的通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06"/>
        <w:gridCol w:w="969"/>
        <w:gridCol w:w="1418"/>
        <w:gridCol w:w="2126"/>
        <w:gridCol w:w="1984"/>
        <w:gridCol w:w="993"/>
      </w:tblGrid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所在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申请转入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面试是否通过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44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33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逸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18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天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与制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俊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定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訾英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54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颖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17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海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家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6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佳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7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培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7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煜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727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浩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47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一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709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子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坤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2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冬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2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17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15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3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振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子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7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3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志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627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理信息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1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与制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1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馨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与制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19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一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与制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17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新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3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庆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72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贤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测绘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3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商管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5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22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地力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麦麦提伊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与制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00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业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37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16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梦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71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煜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auto" w:line="360" w:before="280" w:after="280"/>
        <w:ind w:left="840" w:hanging="3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环境与测绘学院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spacing w:lineRule="auto" w:line="360" w:before="280" w:after="280"/>
        <w:ind w:left="840" w:hanging="360"/>
        <w:jc w:val="right"/>
        <w:rPr/>
      </w:pPr>
      <w:r>
        <w:rPr>
          <w:rFonts w:cs="宋体;SimSun"/>
          <w:kern w:val="0"/>
          <w:sz w:val="28"/>
          <w:szCs w:val="28"/>
        </w:rPr>
        <w:t>201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58:00Z</dcterms:created>
  <dc:creator>user</dc:creator>
  <dc:description/>
  <cp:keywords/>
  <dc:language>en-US</dc:language>
  <cp:lastModifiedBy>mc</cp:lastModifiedBy>
  <cp:lastPrinted>2017-09-09T11:10:00Z</cp:lastPrinted>
  <dcterms:modified xsi:type="dcterms:W3CDTF">2018-09-04T00:48:00Z</dcterms:modified>
  <cp:revision>117</cp:revision>
  <dc:subject/>
  <dc:title>环测学院2012级普通本科生转专业面试通知</dc:title>
</cp:coreProperties>
</file>