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0"/>
        <w:gridCol w:w="3931"/>
        <w:gridCol w:w="2796"/>
      </w:tblGrid>
      <w:tr>
        <w:trPr>
          <w:trHeight w:val="391" w:hRule="atLeast"/>
        </w:trPr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绘工程与</w:t>
            </w:r>
            <w:r>
              <w:rPr>
                <w:b/>
                <w:szCs w:val="21"/>
              </w:rPr>
              <w:t>地理信息科学</w:t>
            </w:r>
            <w:r>
              <w:rPr>
                <w:b/>
                <w:szCs w:val="21"/>
              </w:rPr>
              <w:t>导师信息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邮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喀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采沉陷及防护、岩土工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、工程测量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SA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mtdkz@sina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书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和地下铁路大型贯通、区域变形监测、全球定位系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应用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hangsbi@vip.sina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和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地籍与国土资源信息系统、数字矿山及矿山地质测量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uhh@263.net</w:t>
            </w:r>
          </w:p>
        </w:tc>
      </w:tr>
      <w:tr>
        <w:trPr>
          <w:trHeight w:val="3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开采沉陷、计算机地图制图和计算机应用系统开发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ukan6899@263.net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云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土环境及灾害监测、室内外无缝定位、碳排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碳汇多源监测、资源环境评价与管理、地理信息工程、矿山测量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yj4139@cumt.edu.cn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南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N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其信号反演、环境灾害遥感与风险评价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nshcumt@163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广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采沉陷及其控制；变形监测与数据处理；“三下”采煤；采空区稳定性评价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UOGL65@126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报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遥感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环境科学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aozhang.chen@igsnrr.ac.cn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志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测量、变形观测、开采沉陷与三下采煤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n7654321@sina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化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摄影测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uachao-yang@163.com;huachao.yang@gmail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外无缝定位、资源环境遥感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glcumt@163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光谱遥感，环境遥感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ankun@cumt.edu.cn  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剑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测、预测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维激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布式光纤测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ha_jf@163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中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成及其应用、空间大地测量技术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zy95002@163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潜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定位系统、北斗数据处理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qianxin8012@163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DA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云的地理实体表面形态特征提取、分析及其三维拓扑重建、三维表面模型的多分辨率表达、基于地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DA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云与近景摄影影像相结合的数字城市混合建模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bwang816@163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宁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矿山测量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unifeng@sina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志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学空间数据处理与建模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g-yan@163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虚拟现实、测量数据处理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mtym@126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雾霾传输卫星监测、空气质量遥感评估、太阳能卫星预报、夜间灯光遥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inkai20071014@163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、矿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mt1234@163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行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>与应用，移动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室内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zwind@cumt.edu.cn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久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摄影测量、国土环境及灾害监测、数字矿山等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djysun@tom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银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感数据处理、模式识别、遥感应用模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oyd@cumt.edu.cn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亚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的集成与应用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mtsyq@163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遥感数据不确定性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算法与应用系统开发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hhua_79@163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庆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数据空间化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、人口地理学等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3175@163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误差理论、卫星大地测量、空间地理计算、形变测量与反演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zhpliu@cumt.edu.cn 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洪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波遥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SAR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变形监测、灾害遥感、摄影测量、开采损害及防护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mtfhd@163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接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间格网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N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析反演、视觉定位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ujieqing@gmail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海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信息系统设计与开发、矿山虚拟现实、矿区土地利用评价与规划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nghailong@126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世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序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R/InS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灾害与环境遥感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an_shiyong@126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郎丰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极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处理与解译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fkupc@126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采损害及防护；矿山测量；大地测量；变形监测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88724@qq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空间信息学与沉陷控制工程、变形监测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ongyuhen@126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星导航定位、惯性导航、非线性滤波、多源传感器融合等方向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iuzhaocumt@163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大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形监测与沉陷控制；开采损害及防护；“三下”采煤；三维激光扫描及应用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zhou2008@126.com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增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N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处理；多源传感器组合系统；室内外无缝定位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engkeli@yeah.net</w:t>
            </w:r>
          </w:p>
        </w:tc>
      </w:tr>
      <w:tr>
        <w:trPr>
          <w:trHeight w:val="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遥感图像处理；变化检测；特征提取，模式识别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mthaoming@163.com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969"/>
        <w:gridCol w:w="2409"/>
      </w:tblGrid>
      <w:tr>
        <w:trPr>
          <w:trHeight w:val="613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环境工程专业导师信息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邮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丽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污染控制理论与技术的研究；环境经济政策研究与环境评价方法研究；环境生物处理技术研究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lpcumt@126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湛含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理论及其技术设备开发；膜技术及膜材料；水处理关键技术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anhhh@263.net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汉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湿地处理城市生活污水技术、污泥减量化及资源化技术、矿区水害防治与水资源评价、矿区环境地质灾害评价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hucumt@sina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裴宗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规划与评价、企业清洁生产、矿山生态环境保护与修复、土壤及地下水污染防治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izp689@163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与地下水污染修复、矿区地质环境保护、碳减排与碳封存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oulai99@cumt.edu.cn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污染控制，环境风险应急，环境影响评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yhy1969@126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立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气除尘、脱硫、脱硝、除汞技术；清洁生产审核；</w:t>
            </w:r>
            <w:r>
              <w:rPr>
                <w:szCs w:val="21"/>
              </w:rPr>
              <w:t>VOCs</w:t>
            </w:r>
            <w:r>
              <w:rPr>
                <w:szCs w:val="21"/>
              </w:rPr>
              <w:t>气体净化技术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ljiang77@163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明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矿废水处理及资源化利用技术、煤化工废水处理研究、煤炭工业园区水循环技术、水质在线监测和调控技术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mqcumt@163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立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污（废）水处理、给水处理、市政工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lzha0731@cumt.edu.cn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污染水处理、土壤重金属污染修复、再生水回用、环境影响评价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xiaocqh@cumt.edu.cn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庆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化学、环境生态与毒理、矿区环境修复与评价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szCs w:val="21"/>
                <w:u w:val="none"/>
              </w:rPr>
            </w:pPr>
            <w:r>
              <w:rPr>
                <w:rStyle w:val="InternetLink"/>
                <w:color w:val="000000"/>
                <w:szCs w:val="21"/>
                <w:u w:val="none"/>
              </w:rPr>
              <w:t>qjmeng930@126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多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副</w:t>
            </w:r>
            <w:r>
              <w:rPr>
                <w:szCs w:val="21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气治理技术、废水治理技术、噪声治理技术、清洁生产咨询、审核和循环经济规划的编制、土壤污染治理技术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ds83884359@126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士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废水处理技术、有机废气控制技术以及环境微生物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longrcees@163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传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处理相关原理技术和工艺设计方面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uanyizhang@163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污染控制工程方向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angjie743@126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爱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（微）生物、环境毒理、土壤及地下水污染修复、环境经济管理、环境水文地质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lsaq2003@163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环境化学，环境影响评价，环境分析，水处理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sserxx@163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向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污染控制；矿区环境修复；环境规划与管理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dli123@126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集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体富营养化预防与控制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ongjib108@163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生物学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zhen80@163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德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水动力学和污染物运移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yangdj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1@163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丽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环境污染监测和污水处理技术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mmyuan@163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药剂研发，水污染控制，环境纳米材料制备，重金属污染治理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roline_yanghong@hotmail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环境化学、地下水、土壤中重金属的电动力修复、娱乐用水处理、隐孢子虫的治理研究、矿区生态环境修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uping_cumt@126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若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水污染控制与数学模型仿真研究，剩余污泥颗粒化与资源化研究，环境工程制图二次开发研究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ruogu@126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洪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废水的处理、电子废弃物的资源化回收与处理、煤及其它物料的干、湿法分选及洁净化处理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zzyyj@hotmail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家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废物处置与利用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angjiachao@cumt.edu.cn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复垦与生态重建、矿区土壤监测评价、环境毒理学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ngweicn@163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晓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体有机污染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n743@sina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雪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污染与控制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uxq0615@163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功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表水污染与治理、</w:t>
            </w:r>
            <w:r>
              <w:rPr>
                <w:szCs w:val="21"/>
              </w:rPr>
              <w:t>给排水</w:t>
            </w:r>
            <w:r>
              <w:rPr>
                <w:szCs w:val="21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ongzhenli@163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雅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矿业固体废物综合利用、污水处理与资源化、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土壤污染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aoyaqin@cunmt.edu.cn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颗粒的合成及其水生生物的毒理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85127761@163.com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灵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废物处置与利用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62111319@139.com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969"/>
        <w:gridCol w:w="2552"/>
      </w:tblGrid>
      <w:tr>
        <w:trPr>
          <w:trHeight w:val="61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土地资源管理专业导师信息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邮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绍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恢复力；生态监测与评价；生态修复；生态遥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lzhang@cumt.edu.cn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应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经济与评价、矿产资源管理、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yh3337@163.com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陈龙</w:t>
            </w:r>
            <w:r>
              <w:rPr>
                <w:szCs w:val="21"/>
              </w:rPr>
              <w:t>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利用与规划、土地复垦与整治、遥感与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应用、不动产经济与政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nlq@cumt.edu.cn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永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环境技术经济与管理，矿产资源规划与管理，矿产资源经济评价与管理，环境会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xlyf01@163.com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董</w:t>
            </w:r>
            <w:r>
              <w:rPr>
                <w:szCs w:val="21"/>
              </w:rPr>
              <w:t>霁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复垦与生态重建、矿区土壤监测评价、景观生态规划、生态安全评价、乡村空间演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ongjihong</w:t>
            </w:r>
            <w:r>
              <w:rPr>
                <w:szCs w:val="21"/>
              </w:rPr>
              <w:t>001031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ho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com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少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质环境监测、资源环境遥感、土地复垦、土地信息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sgang@126.com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效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城镇化与土地非农化、资源环境经济与信息管理和环境科学与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xiaoshun1983@163.com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区土地复垦与生态重建、土地开发整理、土地质量评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nghuei@cumt.edu.cn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牟</w:t>
            </w:r>
            <w:r>
              <w:rPr>
                <w:szCs w:val="21"/>
              </w:rPr>
              <w:t>守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资源调查、评价与规划，矿区生态修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shouguo@163.com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湖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动产估价、土地评价、土地生态修复、土地遥感监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wardelsa@sohu.com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丁</w:t>
            </w:r>
            <w:r>
              <w:rPr>
                <w:szCs w:val="21"/>
              </w:rPr>
              <w:t>忠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规划、土地整治与复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zy2002@126.com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环境与生态恢复、工业生态学，再生资源技术、摄影测量、循环经济和新能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huang@cumt.edu.cn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利用与规划，不动产经济与政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s_t@163.com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灾害与风险评估，国土资源遥感，土地利用规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long.li@cumt.edu.cn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云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价格评估、价格指数编制、房地产市场及政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yl.gong@cumt.edu.c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cp:lastPrinted>2017-10-27T16:45:00Z</cp:lastPrinted>
  <dcterms:modified xsi:type="dcterms:W3CDTF">2017-10-30T00:38:00Z</dcterms:modified>
  <cp:revision>173</cp:revision>
  <dc:subject/>
  <dc:title>关于2012级遴选本科生导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