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环境与测绘学院</w:t>
      </w:r>
      <w:r>
        <w:rPr>
          <w:rFonts w:eastAsia="黑体;SimHei" w:cs="黑体;SimHei" w:ascii="黑体;SimHei" w:hAnsi="黑体;SimHei"/>
          <w:sz w:val="36"/>
          <w:szCs w:val="28"/>
        </w:rPr>
        <w:t>2019</w:t>
      </w:r>
      <w:r>
        <w:rPr>
          <w:rFonts w:ascii="黑体;SimHei" w:hAnsi="黑体;SimHei" w:cs="黑体;SimHei" w:eastAsia="黑体;SimHei"/>
          <w:sz w:val="36"/>
          <w:szCs w:val="28"/>
        </w:rPr>
        <w:t>级新生开学典礼上的致辞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张绍良院长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尊敬的老师们、亲爱的同学们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昨天上午，学校举行了隆重的新生开学典礼。今天，我们在这里举行环境与测绘学院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新生开学典礼。首先，请允许我代表中国科学院院士、中国工程院院士李德仁院长、代表全院</w:t>
      </w:r>
      <w:r>
        <w:rPr>
          <w:rFonts w:eastAsia="仿宋" w:cs="仿宋" w:ascii="仿宋" w:hAnsi="仿宋"/>
          <w:sz w:val="28"/>
          <w:szCs w:val="28"/>
        </w:rPr>
        <w:t>122</w:t>
      </w:r>
      <w:r>
        <w:rPr>
          <w:rFonts w:ascii="仿宋" w:hAnsi="仿宋" w:cs="仿宋" w:eastAsia="仿宋"/>
          <w:sz w:val="28"/>
          <w:szCs w:val="28"/>
        </w:rPr>
        <w:t>名老师、</w:t>
      </w:r>
      <w:r>
        <w:rPr>
          <w:rFonts w:eastAsia="仿宋" w:cs="仿宋" w:ascii="仿宋" w:hAnsi="仿宋"/>
          <w:sz w:val="28"/>
          <w:szCs w:val="28"/>
        </w:rPr>
        <w:t>1859</w:t>
      </w:r>
      <w:r>
        <w:rPr>
          <w:rFonts w:ascii="仿宋" w:hAnsi="仿宋" w:cs="仿宋" w:eastAsia="仿宋"/>
          <w:sz w:val="28"/>
          <w:szCs w:val="28"/>
        </w:rPr>
        <w:t>名本科生、</w:t>
      </w:r>
      <w:r>
        <w:rPr>
          <w:rFonts w:eastAsia="仿宋" w:cs="仿宋" w:ascii="仿宋" w:hAnsi="仿宋"/>
          <w:sz w:val="28"/>
          <w:szCs w:val="28"/>
        </w:rPr>
        <w:t>790</w:t>
      </w:r>
      <w:r>
        <w:rPr>
          <w:rFonts w:ascii="仿宋" w:hAnsi="仿宋" w:cs="仿宋" w:eastAsia="仿宋"/>
          <w:sz w:val="28"/>
          <w:szCs w:val="28"/>
        </w:rPr>
        <w:t>名硕士生和</w:t>
      </w:r>
      <w:r>
        <w:rPr>
          <w:rFonts w:eastAsia="仿宋" w:cs="仿宋" w:ascii="仿宋" w:hAnsi="仿宋"/>
          <w:sz w:val="28"/>
          <w:szCs w:val="28"/>
        </w:rPr>
        <w:t>238</w:t>
      </w:r>
      <w:r>
        <w:rPr>
          <w:rFonts w:ascii="仿宋" w:hAnsi="仿宋" w:cs="仿宋" w:eastAsia="仿宋"/>
          <w:sz w:val="28"/>
          <w:szCs w:val="28"/>
        </w:rPr>
        <w:t>名博士生，向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新同学们表示衷心的祝贺和热烈的欢迎！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年，我们环境与测绘学院是按照测绘、环境两大类招生的。实际上，我院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本科专业，即测绘工程、地理信息科学、环境工程、环境科学和土地资源管理。在这里，我很自豪地告诉大家，你们选择环境与测绘学院这五个专业，作为你开启人生、走向社会、成就事业的起点，是顺应了时代发展，响应了国家召唤，回应了少年梦想！是一个正确的选择，一个无悔的选择！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这么说呢？下面我简单解释一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在大家都说中国走进了新时代。新时代主要特征是什么？是智能时代和美好生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，新时代是一个智能时代，它最明显的特点是，现实空间与网络空间的高度耦合。它大大推动了卫星导航、精准定位、遥感感知、数字地球、智慧城市、地理信息等技术的迅速发展，同时催生了大数据、云计算、移动互联、人工智能等新技术。这彻底改变了传统测绘的技术模式、行业格局和服务领域，颠覆了我们传统测绘方法。可以说，智能时代正在呼唤智能测绘。这些新技术正在等待你们去研究、去创新、去开发。由此可见，你们选择测绘工程专业、地理信息科学专业，前景广阔，前途无量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次，新时代是一个生活美好的时代，它最明显的特征是，环境优美、生态宜居、资源富有。但是大家都知道，环境问题、资源问题是我国社会经济可持续发展面临的最严峻的问题，也是人类面临的重大问题。水污染、土壤污染、大气污染十分严重，直接影响到我们的食品安全，甚至生命安全。森林资源锐减、淡水资源短缺、耕地面积减少、土地荒漠化等资源问题十分突出，直接影响到我们的粮食安全，甚至国家安全。为此国家专门成立了自然资源部和生态环境部，就是为了解决资源约束和环境恶化这两大难题。可以说，在座的每一个有志青年，尤其是每一个环境专业、土地资源管理专业的大学生，都肩负着神圣的国家使命。你们要立志改变当今中国环境之现状，立志改变当今中国资源紧缺之现状。因此，你们选择环境专业、土地专业，使命光荣、责任重大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同学们！除了专业的自豪感外，我们环境与测绘学院的办学条件、师资力量和学习环境也会是你们所自豪的。我们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国家级教学平台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省级实验示范中心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省部级科研平台，我们有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博士点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博士后流动站，我们的学科全部在全国前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其中测绘科学与技术全国第三，超过北大、同济、中南大学。你们的老师有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以上是海外留学回来的，具有国际视野，将把你们带入一个崭新的、充满未知的科技世界。我们这里有国家教学名师，有国家千人计划特聘教授、长江学者特聘教授，有国家级领军人才，有国际知名教授。只要好好学习，你们不用出院门，就可在环境与测绘学院上硕士、上博士，上博士后，乃至成名成家。只要你们好好学习，大学期间，你们将被送往澳大利亚、美国、欧洲、日本等发达国家的著名高校进行海外实训，去体验国外大学的学术氛围和人文精神。因此，希望你们从今天起，要充分利用好环测学院的学习资源，珍惜和环测学院结下的缘分，把学院当作自己的家，为家争光，为院添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同学们！借此机会，我还要告诉大家一个重要信息，希望大家认真听。去年党中央、国务院、教育部相继出台了加强高校学风建设、切实提高教学质量、培养大学生创新创业能力等的一系列政策文件。可能大家从网上已经看到了，包括清华大学在内的不少高校已经清退了一批混日子的研究生，我校今年也清退了大约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多名挂科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学分以上的本科生。这是一个明确信号：今后的中国大学不再是所谓的“高中狠命学，大学开心玩”的天堂了，我国大学的管理真正“严”起来了！大家千万要高度重视，要抛弃“大学学习非常轻松”、“大学毕业很容易”、“高考累死人，大学闲死人”等一些道听途说、误人子弟的流言蜚语。你学不好，就要退学！这是真的。当然，我相信，你们都是高考的胜利者，都是带着爸爸妈妈爷爷奶奶的期望来的，都是带着崇高理想和光明前途来的，所以相信你们不会中途被清退回家。但是，你一定不能拒绝学习、放松自己，千万别沉迷于网络游戏、懈怠于谈情说爱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后，作为执行院长，我要奉献四句话给大家。这就是：知多人自明，识广人自清。文高人自雅，艺精人自信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知多人自明。知识越多，知识越渊博，你就自然会明白更多的道理，就会洞察事物的表象。联想就越丰富，发明创造能力就越强。要做到“知多”，就需要多读书、多好书，要常去学校图书馆。我校图书馆有纸质图书</w:t>
      </w:r>
      <w:r>
        <w:rPr>
          <w:rFonts w:eastAsia="仿宋" w:cs="仿宋" w:ascii="仿宋" w:hAnsi="仿宋"/>
          <w:sz w:val="28"/>
          <w:szCs w:val="28"/>
        </w:rPr>
        <w:t>234</w:t>
      </w:r>
      <w:r>
        <w:rPr>
          <w:rFonts w:ascii="仿宋" w:hAnsi="仿宋" w:cs="仿宋" w:eastAsia="仿宋"/>
          <w:sz w:val="28"/>
          <w:szCs w:val="28"/>
        </w:rPr>
        <w:t>万册，电子图书</w:t>
      </w:r>
      <w:r>
        <w:rPr>
          <w:rFonts w:eastAsia="仿宋" w:cs="仿宋" w:ascii="仿宋" w:hAnsi="仿宋"/>
          <w:sz w:val="28"/>
          <w:szCs w:val="28"/>
        </w:rPr>
        <w:t>395</w:t>
      </w:r>
      <w:r>
        <w:rPr>
          <w:rFonts w:ascii="仿宋" w:hAnsi="仿宋" w:cs="仿宋" w:eastAsia="仿宋"/>
          <w:sz w:val="28"/>
          <w:szCs w:val="28"/>
        </w:rPr>
        <w:t>万册，中文数据库</w:t>
      </w: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个，外文数据库</w:t>
      </w:r>
      <w:r>
        <w:rPr>
          <w:rFonts w:eastAsia="仿宋" w:cs="仿宋" w:ascii="仿宋" w:hAnsi="仿宋"/>
          <w:sz w:val="28"/>
          <w:szCs w:val="28"/>
        </w:rPr>
        <w:t>126</w:t>
      </w:r>
      <w:r>
        <w:rPr>
          <w:rFonts w:ascii="仿宋" w:hAnsi="仿宋" w:cs="仿宋" w:eastAsia="仿宋"/>
          <w:sz w:val="28"/>
          <w:szCs w:val="28"/>
        </w:rPr>
        <w:t>个，中外文纸质期刊</w:t>
      </w:r>
      <w:r>
        <w:rPr>
          <w:rFonts w:eastAsia="仿宋" w:cs="仿宋" w:ascii="仿宋" w:hAnsi="仿宋"/>
          <w:sz w:val="28"/>
          <w:szCs w:val="28"/>
        </w:rPr>
        <w:t>1338</w:t>
      </w:r>
      <w:r>
        <w:rPr>
          <w:rFonts w:ascii="仿宋" w:hAnsi="仿宋" w:cs="仿宋" w:eastAsia="仿宋"/>
          <w:sz w:val="28"/>
          <w:szCs w:val="28"/>
        </w:rPr>
        <w:t>种，是一个知识的海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广人自清。见识越广，见的世面越多，人就越谦虚，就越有涵养，遇到重大危险你就会越清醒，做事就会越清廉，在纷繁世界里你就越能保持清净。要做到这一点，就需要在学习之余，多参加社会活动，多参加社团活动，多参加竞赛，如大学生挑战杯、数学建模大赛、测绘技能大赛、节能减排技能大赛、土地规划技能大赛、地理信息技能大赛等。不要封闭自己，不要当宅男宅女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高人自雅。文化水平越高，人就越儒雅，就越有气质。待人有雅量，举止显高雅。要做到这一点，就需要你加强人文素养的熏陶，要多选修通识课程。我校通识课程有上千门，还有数不清的在线精品课程。要利用大学美好的时光，涉猎棋琴书画、诗酒花茶，提高自己的品味。我们工科男，不能有知识没文化，有技术没修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艺精人自信。俗话说，艺高人胆大，胆大就是自信的表现。专业技术学的越精湛，找工作就会越自信，处理技术难题就会越自信，与人交往也越自信，包括谈恋爱。要做到这一点，就需要课堂上认真学习，课后多实践，把英语学好，把数学学好，把专业知识学精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新同学们！上面四句话，简单地说，就是“明、清、雅、信”四个字。我相信，在未来的学习时光，你们通过勤奋钻研、探索真知、追求卓越，一定能做到明、清、雅、信，成为一个明事理、清正邪、儒雅而自信的社会栋梁之才。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谢大家！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6:00Z</dcterms:created>
  <dc:creator>Administrator</dc:creator>
  <dc:description/>
  <cp:keywords/>
  <dc:language>en-US</dc:language>
  <cp:lastModifiedBy>Administrator</cp:lastModifiedBy>
  <dcterms:modified xsi:type="dcterms:W3CDTF">2019-08-31T05:48:00Z</dcterms:modified>
  <cp:revision>58</cp:revision>
  <dc:subject/>
  <dc:title/>
</cp:coreProperties>
</file>